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;Courier New" w:hAnsi="Courier (W1);Courier New" w:cs="Arial"/>
          <w:sz w:val="20"/>
        </w:rPr>
      </w:pPr>
      <w:r>
        <w:rPr>
          <w:rFonts w:cs="Arial" w:ascii="Courier (W1);Courier New" w:hAnsi="Courier (W1);Courier New"/>
          <w:sz w:val="20"/>
        </w:rPr>
      </w:r>
    </w:p>
    <w:p>
      <w:pPr>
        <w:pStyle w:val="Normal"/>
        <w:rPr>
          <w:rFonts w:ascii="Courier (W1);Courier New" w:hAnsi="Courier (W1);Courier New" w:cs="Arial"/>
          <w:b/>
          <w:b/>
          <w:sz w:val="20"/>
          <w:u w:val="single"/>
        </w:rPr>
      </w:pPr>
      <w:r>
        <w:rPr>
          <w:rFonts w:cs="Arial" w:ascii="Courier (W1);Courier New" w:hAnsi="Courier (W1);Courier Ne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220" w:leader="none"/>
        </w:tabs>
        <w:rPr>
          <w:rFonts w:ascii="Courier (W1);Courier New" w:hAnsi="Courier (W1);Courier New" w:cs="Arial"/>
          <w:b/>
          <w:b/>
          <w:color w:val="FFFFFF"/>
          <w:sz w:val="20"/>
          <w:u w:val="single"/>
        </w:rPr>
      </w:pPr>
      <w:r>
        <w:rPr>
          <w:rFonts w:cs="Arial" w:ascii="Courier (W1);Courier New" w:hAnsi="Courier (W1);Courier New"/>
          <w:b/>
          <w:color w:val="FFFFFF"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1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bookmarkStart w:id="0" w:name="LYN101_Copy_1"/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2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Start w:id="1" w:name="LYN102_Copy_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1761 - Abeelstraat 85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3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4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Rijksregisternummer       : 90.01.30 233-85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5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Naam                      : Aelbrecht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6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oornamen                 : Diederik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7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Gezinsbinding             : Referentiepersoon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8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Nationaliteit             : België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09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Aankomstdatum             : 27/06/2018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0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Komende van               : 1761 Abeelstraat 87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1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ertrekdatum  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2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ertrokken naar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3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Hernummerd van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4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Hernummerd naar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5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Aangifte      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6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___________________________________________________________________________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7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Rijksregisternummer       : 88.11.25 224-78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8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Naam                      : Brosens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19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oornamen                 : Ilse Maria Wim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0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Gezinsbinding             : Niet verwante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1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Nationaliteit             : België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2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Aankomstdatum             : 01/03/2019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3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Komende van               : Wichelen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4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ertrekdatum  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5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Vertrokken naar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6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Hernummerd van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7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Hernummerd naar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8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Aangifte                  :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29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fldChar w:fldCharType="separate"/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  <w:t xml:space="preserve">   </w:t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 ___________________________________________________________________________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0"/>
            <w:enabled/>
            <w:calcOnExit w:val="0"/>
            <w:textInput/>
          </w:ffData>
        </w:fldChar>
      </w:r>
      <w:r>
        <w:rPr>
          <w:sz w:val="20"/>
          <w:rFonts w:eastAsia="Courier (W1);Courier New" w:cs="Courier (W1);Courier New" w:ascii="Courier (W1);Courier New" w:hAnsi="Courier (W1);Courier New"/>
          <w:lang w:val="en-US" w:eastAsia="en-US"/>
        </w:rPr>
        <w:instrText xml:space="preserve"> FORMTEXT </w:instrText>
      </w:r>
      <w:r>
        <w:rPr>
          <w:rFonts w:eastAsia="Courier (W1);Courier New" w:cs="Courier (W1);Courier New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 xml:space="preserve"> 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1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2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3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4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5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7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8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39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0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1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2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3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4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5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7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8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49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0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1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2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3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4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LYN155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  <w:t>     </w:t>
      </w:r>
      <w:r/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rPr>
          <w:rFonts w:cs="Arial" w:ascii="Courier (W1);Courier New" w:hAnsi="Courier (W1)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>
          <w:rFonts w:ascii="Courier (W1);Courier New" w:hAnsi="Courier (W1);Courier New" w:cs="Arial"/>
          <w:sz w:val="20"/>
        </w:rPr>
      </w:pPr>
      <w:r>
        <w:fldChar w:fldCharType="begin">
          <w:ffData>
            <w:name w:val="PAGINA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color w:val="FFFFFF"/>
          <w:lang w:val="en-US" w:eastAsia="en-US"/>
        </w:rPr>
        <w:instrText xml:space="preserve"> FORMTEXT </w:instrText>
      </w:r>
      <w:r>
        <w:rPr>
          <w:rFonts w:cs="Arial" w:ascii="Courier (W1);Courier New" w:hAnsi="Courier (W1);Courier New"/>
          <w:color w:val="FFFFFF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color w:val="FFFFFF"/>
          <w:lang w:val="en-US" w:eastAsia="en-US"/>
        </w:rPr>
        <w:fldChar w:fldCharType="separate"/>
      </w:r>
      <w:r>
        <w:rPr>
          <w:rFonts w:cs="Arial" w:ascii="Courier (W1);Courier New" w:hAnsi="Courier (W1);Courier New"/>
          <w:color w:val="FFFFFF"/>
          <w:sz w:val="20"/>
          <w:lang w:val="en-US" w:eastAsia="en-US"/>
        </w:rPr>
        <w:t>1</w:t>
      </w:r>
      <w:r>
        <w:rPr>
          <w:rFonts w:cs="Arial" w:ascii="Courier (W1);Courier New" w:hAnsi="Courier (W1);Courier New"/>
          <w:color w:val="FFFFFF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color w:val="FFFFFF"/>
          <w:lang w:val="en-US" w:eastAsia="en-US"/>
        </w:rPr>
        <w:fldChar w:fldCharType="end"/>
      </w:r>
      <w:r>
        <w:rPr>
          <w:rFonts w:cs="Arial" w:ascii="Courier (W1);Courier New" w:hAnsi="Courier (W1);Courier New"/>
          <w:color w:val="FFFFFF"/>
          <w:sz w:val="20"/>
        </w:rPr>
        <w:t xml:space="preserve"> </w:t>
      </w:r>
      <w:r>
        <w:fldChar w:fldCharType="begin">
          <w:ffData>
            <w:name w:val="__Fieldmark__5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Start w:id="2" w:name="LYN255"/>
      <w:bookmarkStart w:id="3" w:name="LYN254"/>
      <w:bookmarkStart w:id="4" w:name="LYN253"/>
      <w:bookmarkStart w:id="5" w:name="LYN252"/>
      <w:bookmarkStart w:id="6" w:name="LYN251"/>
      <w:bookmarkStart w:id="7" w:name="LYN250"/>
      <w:bookmarkStart w:id="8" w:name="LYN249"/>
      <w:bookmarkStart w:id="9" w:name="LYN248"/>
      <w:bookmarkStart w:id="10" w:name="LYN247"/>
      <w:bookmarkStart w:id="11" w:name="LYN246"/>
      <w:bookmarkStart w:id="12" w:name="LYN245"/>
      <w:bookmarkStart w:id="13" w:name="LYN244"/>
      <w:bookmarkStart w:id="14" w:name="LYN243"/>
      <w:bookmarkStart w:id="15" w:name="LYN242"/>
      <w:bookmarkStart w:id="16" w:name="LYN241"/>
      <w:bookmarkStart w:id="17" w:name="LYN240"/>
      <w:bookmarkStart w:id="18" w:name="LYN239"/>
      <w:bookmarkStart w:id="19" w:name="LYN238"/>
      <w:bookmarkStart w:id="20" w:name="LYN237"/>
      <w:bookmarkStart w:id="21" w:name="LYN236"/>
      <w:bookmarkStart w:id="22" w:name="LYN235"/>
      <w:bookmarkStart w:id="23" w:name="LYN234"/>
      <w:bookmarkStart w:id="24" w:name="LYN233"/>
      <w:bookmarkStart w:id="25" w:name="LYN232"/>
      <w:bookmarkStart w:id="26" w:name="LYN231"/>
      <w:bookmarkStart w:id="27" w:name="LYN230"/>
      <w:bookmarkStart w:id="28" w:name="LYN229"/>
      <w:bookmarkStart w:id="29" w:name="LYN228"/>
      <w:bookmarkStart w:id="30" w:name="LYN227"/>
      <w:bookmarkStart w:id="31" w:name="LYN226"/>
      <w:bookmarkStart w:id="32" w:name="LYN225"/>
      <w:bookmarkStart w:id="33" w:name="LYN224"/>
      <w:bookmarkStart w:id="34" w:name="LYN223"/>
      <w:bookmarkStart w:id="35" w:name="LYN222"/>
      <w:bookmarkStart w:id="36" w:name="LYN221"/>
      <w:bookmarkStart w:id="37" w:name="LYN220"/>
      <w:bookmarkStart w:id="38" w:name="LYN219"/>
      <w:bookmarkStart w:id="39" w:name="LYN218"/>
      <w:bookmarkStart w:id="40" w:name="LYN217"/>
      <w:bookmarkStart w:id="41" w:name="LYN216"/>
      <w:bookmarkStart w:id="42" w:name="LYN215"/>
      <w:bookmarkStart w:id="43" w:name="LYN214"/>
      <w:bookmarkStart w:id="44" w:name="LYN213"/>
      <w:bookmarkStart w:id="45" w:name="LYN212"/>
      <w:bookmarkStart w:id="46" w:name="LYN211"/>
      <w:bookmarkStart w:id="47" w:name="LYN210"/>
      <w:bookmarkStart w:id="48" w:name="LYN209"/>
      <w:bookmarkStart w:id="49" w:name="LYN208"/>
      <w:bookmarkStart w:id="50" w:name="LYN207"/>
      <w:bookmarkStart w:id="51" w:name="LYN206"/>
      <w:bookmarkStart w:id="52" w:name="LYN205"/>
      <w:bookmarkStart w:id="53" w:name="LYN204"/>
      <w:bookmarkStart w:id="54" w:name="LYN203"/>
      <w:bookmarkStart w:id="55" w:name="LYN202"/>
      <w:bookmarkStart w:id="56" w:name="LYN20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5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5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5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6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7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8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2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9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0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bookmarkEnd w:id="2"/>
      <w:r>
        <w:rPr>
          <w:rFonts w:cs="Arial" w:ascii="Courier (W1);Courier New" w:hAnsi="Courier (W1);Courier New"/>
          <w:sz w:val="20"/>
        </w:rPr>
        <w:fldChar w:fldCharType="begin"/>
      </w:r>
      <w:r>
        <w:rPr>
          <w:sz w:val="20"/>
          <w:rFonts w:cs="Arial" w:ascii="Courier (W1);Courier New" w:hAnsi="Courier (W1);Courier New"/>
        </w:rPr>
        <w:instrText xml:space="preserve"> IF PAGINA &gt; "1" ""</w:instrText>
        <w:tab/>
        <w:instrText xml:space="preserve"/>
        <w:tab/>
        <w:instrText xml:space="preserve"/>
        <w:tab/>
        <w:instrText xml:space="preserve">…"</w:instrText>
      </w:r>
      <w:r>
        <w:rPr>
          <w:sz w:val="20"/>
          <w:rFonts w:cs="Arial" w:ascii="Courier (W1);Courier New" w:hAnsi="Courier (W1);Courier New"/>
        </w:rPr>
        <w:fldChar w:fldCharType="separate"/>
      </w:r>
      <w:r>
        <w:rPr>
          <w:sz w:val="20"/>
          <w:rFonts w:cs="Arial" w:ascii="Courier (W1);Courier New" w:hAnsi="Courier (W1);Courier New"/>
        </w:rPr>
        <w:t>"</w:t>
        <w:tab/>
        <w:tab/>
        <w:tab/>
        <w:t>…</w:t>
      </w:r>
      <w:r>
        <w:rPr>
          <w:sz w:val="20"/>
          <w:rFonts w:cs="Arial" w:ascii="Courier (W1);Courier New" w:hAnsi="Courier (W1);Courier New"/>
        </w:rPr>
        <w:fldChar w:fldCharType="end"/>
      </w:r>
    </w:p>
    <w:p>
      <w:pPr>
        <w:pStyle w:val="Normal"/>
        <w:tabs>
          <w:tab w:val="clear" w:pos="720"/>
          <w:tab w:val="left" w:pos="180" w:leader="none"/>
          <w:tab w:val="left" w:pos="4395" w:leader="none"/>
        </w:tabs>
        <w:rPr/>
      </w:pPr>
      <w:r>
        <w:fldChar w:fldCharType="begin">
          <w:ffData>
            <w:name w:val="__Fieldmark__11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Start w:id="57" w:name="LYN355"/>
      <w:bookmarkStart w:id="58" w:name="LYN354"/>
      <w:bookmarkStart w:id="59" w:name="LYN353"/>
      <w:bookmarkStart w:id="60" w:name="LYN352"/>
      <w:bookmarkStart w:id="61" w:name="LYN351"/>
      <w:bookmarkStart w:id="62" w:name="LYN350"/>
      <w:bookmarkStart w:id="63" w:name="LYN349"/>
      <w:bookmarkStart w:id="64" w:name="LYN348"/>
      <w:bookmarkStart w:id="65" w:name="LYN347"/>
      <w:bookmarkStart w:id="66" w:name="LYN346"/>
      <w:bookmarkStart w:id="67" w:name="LYN345"/>
      <w:bookmarkStart w:id="68" w:name="LYN344"/>
      <w:bookmarkStart w:id="69" w:name="LYN343"/>
      <w:bookmarkStart w:id="70" w:name="LYN342"/>
      <w:bookmarkStart w:id="71" w:name="LYN341"/>
      <w:bookmarkStart w:id="72" w:name="LYN340"/>
      <w:bookmarkStart w:id="73" w:name="LYN339"/>
      <w:bookmarkStart w:id="74" w:name="LYN338"/>
      <w:bookmarkStart w:id="75" w:name="LYN337"/>
      <w:bookmarkStart w:id="76" w:name="LYN336"/>
      <w:bookmarkStart w:id="77" w:name="LYN335"/>
      <w:bookmarkStart w:id="78" w:name="LYN334"/>
      <w:bookmarkStart w:id="79" w:name="LYN333"/>
      <w:bookmarkStart w:id="80" w:name="LYN332"/>
      <w:bookmarkStart w:id="81" w:name="LYN331"/>
      <w:bookmarkStart w:id="82" w:name="LYN330"/>
      <w:bookmarkStart w:id="83" w:name="LYN329"/>
      <w:bookmarkStart w:id="84" w:name="LYN328"/>
      <w:bookmarkStart w:id="85" w:name="LYN327"/>
      <w:bookmarkStart w:id="86" w:name="LYN326"/>
      <w:bookmarkStart w:id="87" w:name="LYN325"/>
      <w:bookmarkStart w:id="88" w:name="LYN324"/>
      <w:bookmarkStart w:id="89" w:name="LYN323"/>
      <w:bookmarkStart w:id="90" w:name="LYN322"/>
      <w:bookmarkStart w:id="91" w:name="LYN321"/>
      <w:bookmarkStart w:id="92" w:name="LYN320"/>
      <w:bookmarkStart w:id="93" w:name="LYN319"/>
      <w:bookmarkStart w:id="94" w:name="LYN318"/>
      <w:bookmarkStart w:id="95" w:name="LYN317"/>
      <w:bookmarkStart w:id="96" w:name="LYN316"/>
      <w:bookmarkStart w:id="97" w:name="LYN315"/>
      <w:bookmarkStart w:id="98" w:name="LYN314"/>
      <w:bookmarkStart w:id="99" w:name="LYN313"/>
      <w:bookmarkStart w:id="100" w:name="LYN312"/>
      <w:bookmarkStart w:id="101" w:name="LYN311"/>
      <w:bookmarkStart w:id="102" w:name="LYN310"/>
      <w:bookmarkStart w:id="103" w:name="LYN309"/>
      <w:bookmarkStart w:id="104" w:name="LYN308"/>
      <w:bookmarkStart w:id="105" w:name="LYN307"/>
      <w:bookmarkStart w:id="106" w:name="LYN306"/>
      <w:bookmarkStart w:id="107" w:name="LYN305"/>
      <w:bookmarkStart w:id="108" w:name="LYN304"/>
      <w:bookmarkStart w:id="109" w:name="LYN303"/>
      <w:bookmarkStart w:id="110" w:name="LYN302"/>
      <w:bookmarkStart w:id="111" w:name="LYN30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1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1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1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10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2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9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3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8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4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7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6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7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7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6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8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5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59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4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0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3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1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2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2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1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3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60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4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9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r>
        <w:fldChar w:fldCharType="begin">
          <w:ffData>
            <w:name w:val="__Fieldmark__165_1693096826"/>
            <w:enabled/>
            <w:calcOnExit w:val="0"/>
            <w:textInput/>
          </w:ffData>
        </w:fldChar>
      </w:r>
      <w:r>
        <w:rPr>
          <w:sz w:val="20"/>
          <w:rFonts w:cs="Arial" w:ascii="Courier (W1);Courier New" w:hAnsi="Courier (W1);Courier New"/>
          <w:lang w:val="en-US" w:eastAsia="en-US"/>
        </w:rPr>
        <w:instrText xml:space="preserve"> FORMTEXT </w:instrText>
      </w:r>
      <w:bookmarkEnd w:id="58"/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separate"/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rFonts w:cs="Arial" w:ascii="Courier (W1);Courier New" w:hAnsi="Courier (W1);Courier New"/>
          <w:sz w:val="20"/>
          <w:lang w:val="en-US" w:eastAsia="en-US"/>
        </w:rPr>
      </w:r>
      <w:r>
        <w:rPr>
          <w:sz w:val="20"/>
          <w:rFonts w:cs="Arial" w:ascii="Courier (W1);Courier New" w:hAnsi="Courier (W1);Courier New"/>
          <w:lang w:val="en-US" w:eastAsia="en-US"/>
        </w:rPr>
        <w:fldChar w:fldCharType="end"/>
      </w:r>
      <w:bookmarkEnd w:id="57"/>
      <w:r>
        <w:rPr>
          <w:rFonts w:cs="Arial" w:ascii="Courier (W1);Courier New" w:hAnsi="Courier (W1);Courier New"/>
          <w:sz w:val="20"/>
        </w:rPr>
        <w:fldChar w:fldCharType="begin"/>
      </w:r>
      <w:r>
        <w:rPr>
          <w:sz w:val="20"/>
          <w:rFonts w:cs="Arial" w:ascii="Courier (W1);Courier New" w:hAnsi="Courier (W1);Courier New"/>
        </w:rPr>
        <w:instrText xml:space="preserve"> IF PAGINA &gt; "2" ""</w:instrText>
        <w:tab/>
        <w:instrText xml:space="preserve"/>
        <w:tab/>
        <w:instrText xml:space="preserve"/>
        <w:tab/>
        <w:instrText xml:space="preserve">…"</w:instrText>
      </w:r>
      <w:r>
        <w:rPr>
          <w:sz w:val="20"/>
          <w:rFonts w:cs="Arial" w:ascii="Courier (W1);Courier New" w:hAnsi="Courier (W1);Courier New"/>
        </w:rPr>
        <w:fldChar w:fldCharType="separate"/>
      </w:r>
      <w:r>
        <w:rPr>
          <w:sz w:val="20"/>
          <w:rFonts w:cs="Arial" w:ascii="Courier (W1);Courier New" w:hAnsi="Courier (W1);Courier New"/>
        </w:rPr>
        <w:t>"</w:t>
        <w:tab/>
        <w:tab/>
        <w:tab/>
        <w:t>…</w:t>
      </w:r>
      <w:r>
        <w:rPr>
          <w:sz w:val="20"/>
          <w:rFonts w:cs="Arial" w:ascii="Courier (W1);Courier New" w:hAnsi="Courier (W1);Courier New"/>
        </w:rPr>
        <w:fldChar w:fldCharType="end"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4" w:hanging="0"/>
      <w:jc w:val="right"/>
      <w:rPr/>
    </w:pPr>
    <w:r>
      <w:rPr/>
    </w:r>
  </w:p>
  <w:p>
    <w:pPr>
      <w:pStyle w:val="Header"/>
      <w:ind w:left="-1474" w:hanging="0"/>
      <w:jc w:val="right"/>
      <w:rPr/>
    </w:pPr>
    <w:r>
      <w:rPr/>
    </w:r>
  </w:p>
  <w:p>
    <w:pPr>
      <w:pStyle w:val="Header"/>
      <w:ind w:left="-1474" w:hanging="0"/>
      <w:jc w:val="right"/>
      <w:rPr/>
    </w:pPr>
    <w:r>
      <w:rPr/>
    </w:r>
  </w:p>
  <w:p>
    <w:pPr>
      <w:pStyle w:val="Header"/>
      <w:ind w:left="-1474" w:hanging="0"/>
      <w:jc w:val="right"/>
      <w:rPr/>
    </w:pPr>
    <w:r>
      <w:rPr/>
    </w:r>
  </w:p>
  <w:p>
    <w:pPr>
      <w:pStyle w:val="Header"/>
      <w:ind w:left="-1474" w:hanging="0"/>
      <w:jc w:val="right"/>
      <w:rPr/>
    </w:pP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PAGINA &gt; "1" "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"</w:t>
    </w:r>
    <w:r>
      <w:rPr>
        <w:rStyle w:val="PageNumber"/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80" w:leader="none"/>
      </w:tabs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>Gemeente</w:t>
      <w:tab/>
      <w:t>Provincie Vlaams-Brabant</w:t>
    </w:r>
  </w:p>
  <w:p>
    <w:pPr>
      <w:pStyle w:val="Header"/>
      <w:tabs>
        <w:tab w:val="clear" w:pos="4153"/>
        <w:tab w:val="clear" w:pos="8306"/>
        <w:tab w:val="left" w:pos="6480" w:leader="none"/>
      </w:tabs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>1760 ROOSDAAL</w:t>
      <w:tab/>
      <w:t>Arrondissement Halle-Vilvoorde</w:t>
    </w:r>
  </w:p>
  <w:p>
    <w:pPr>
      <w:pStyle w:val="Header"/>
      <w:tabs>
        <w:tab w:val="clear" w:pos="4153"/>
        <w:tab w:val="clear" w:pos="8306"/>
        <w:tab w:val="left" w:pos="6480" w:leader="none"/>
      </w:tabs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</w:r>
  </w:p>
  <w:p>
    <w:pPr>
      <w:pStyle w:val="Header"/>
      <w:tabs>
        <w:tab w:val="clear" w:pos="4153"/>
        <w:tab w:val="clear" w:pos="8306"/>
        <w:tab w:val="left" w:pos="6480" w:leader="none"/>
      </w:tabs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>NIS 23097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6480" w:leader="none"/>
      </w:tabs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Jan Dillen</dc:creator>
  <dc:description/>
  <cp:keywords/>
  <dc:language>en-US</dc:language>
  <cp:lastModifiedBy>Lydia Bulté</cp:lastModifiedBy>
  <dcterms:modified xsi:type="dcterms:W3CDTF">2019-04-15T12:20:00Z</dcterms:modified>
  <cp:revision>2</cp:revision>
  <dc:subject/>
  <dc:title>Formulieren Bevolking</dc:title>
</cp:coreProperties>
</file>